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PlainText"/>
        <w:rPr/>
      </w:pPr>
      <w:r>
        <w:rPr>
          <w:rFonts w:cs="Arial" w:ascii="Arial" w:hAnsi="Arial"/>
          <w:b/>
        </w:rPr>
        <w:t>Name of meet:</w:t>
      </w:r>
      <w:r>
        <w:rPr>
          <w:rFonts w:cs="Arial" w:ascii="Arial" w:hAnsi="Arial"/>
        </w:rPr>
        <w:t xml:space="preserve">            _______________________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Dates of meet:</w:t>
      </w:r>
      <w:r>
        <w:rPr>
          <w:rFonts w:cs="Arial" w:ascii="Arial" w:hAnsi="Arial"/>
        </w:rPr>
        <w:t xml:space="preserve">            ______________ to   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lub/Representative:</w:t>
      </w:r>
      <w:r>
        <w:rPr>
          <w:rFonts w:cs="Arial" w:ascii="Arial" w:hAnsi="Arial"/>
        </w:rPr>
        <w:t xml:space="preserve"> __________ / 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quipment Rental Fees:</w:t>
      </w:r>
      <w:r>
        <w:rPr>
          <w:rFonts w:cs="Arial" w:ascii="Arial" w:hAnsi="Arial"/>
        </w:rPr>
        <w:t xml:space="preserve"> </w:t>
        <w:tab/>
        <w:t xml:space="preserve"> __________    x   __________   x    $0.00</w:t>
        <w:tab/>
        <w:t>=   $______0.00____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Timing trailer)  </w:t>
        <w:tab/>
        <w:t xml:space="preserve">            (# of systems)         (# of days)</w:t>
        <w:tab/>
        <w:tab/>
      </w:r>
    </w:p>
    <w:p>
      <w:pPr>
        <w:pStyle w:val="PlainTex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eck payable to Zone 1 South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 Set up and Tear Down: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Trailer &amp; 1 end (SC or LC)</w:t>
        <w:tab/>
        <w:t xml:space="preserve">( # of days) _________   x    $100.00  </w:t>
        <w:tab/>
        <w:t xml:space="preserve">=   $______________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1 Trailer &amp; 2 ends (no 25yd)</w:t>
        <w:tab/>
        <w:t xml:space="preserve">( # of days) _________   x    $150.00  </w:t>
        <w:tab/>
        <w:t xml:space="preserve">=   $______________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(Club must provide canopy, table, chairs for second end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2 Trailers &amp; 2 ends (SC)</w:t>
        <w:tab/>
        <w:tab/>
        <w:t xml:space="preserve">( # of days) _________   x    $200.00  </w:t>
        <w:tab/>
        <w:t xml:space="preserve">=   $______________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</w:p>
    <w:p>
      <w:pPr>
        <w:pStyle w:val="PlainText"/>
        <w:rPr/>
      </w:pPr>
      <w:r>
        <w:rPr>
          <w:rFonts w:cs="Arial" w:ascii="Arial" w:hAnsi="Arial"/>
          <w:b/>
        </w:rPr>
        <w:t>Operator Reservation: (single session meet, e.g. Finals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</w:rPr>
        <w:tab/>
        <w:t xml:space="preserve">Operator:   </w:t>
        <w:tab/>
        <w:t xml:space="preserve">  ________________   x    ___________ x    $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00.00  </w:t>
        <w:tab/>
        <w:t>=   $______________</w:t>
        <w:tab/>
        <w:t xml:space="preserve">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   (# of operators)</w:t>
        <w:tab/>
        <w:t xml:space="preserve">      (# of day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or Reservation: (split session meet, e.g. Trials &amp; Finals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erator:   </w:t>
        <w:tab/>
        <w:t xml:space="preserve">  ________________   x    ___________ x    $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 xml:space="preserve">0.00  </w:t>
        <w:tab/>
        <w:t>=   $______________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ab/>
        <w:t xml:space="preserve">                  (# of operators)</w:t>
        <w:tab/>
        <w:t xml:space="preserve">      (# of day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SET UP AND OPERATORS TOTAL DUE</w:t>
        <w:tab/>
      </w:r>
      <w:r>
        <w:rPr>
          <w:rFonts w:cs="Arial" w:ascii="Arial" w:hAnsi="Arial"/>
        </w:rPr>
        <w:t>=   $______________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 check for </w:t>
      </w:r>
      <w:r>
        <w:rPr>
          <w:rFonts w:cs="Arial" w:ascii="Arial" w:hAnsi="Arial"/>
          <w:b/>
        </w:rPr>
        <w:t>equipment rental fees</w:t>
      </w:r>
      <w:r>
        <w:rPr>
          <w:rFonts w:cs="Arial" w:ascii="Arial" w:hAnsi="Arial"/>
        </w:rPr>
        <w:t xml:space="preserve"> should be made payable to</w:t>
      </w:r>
      <w:r>
        <w:rPr>
          <w:rFonts w:cs="Arial" w:ascii="Arial" w:hAnsi="Arial"/>
          <w:b/>
        </w:rPr>
        <w:t xml:space="preserve"> Zone 1 South</w:t>
      </w:r>
      <w:r>
        <w:rPr>
          <w:rFonts w:cs="Arial" w:ascii="Arial" w:hAnsi="Arial"/>
        </w:rPr>
        <w:t>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hecks for </w:t>
      </w:r>
      <w:r>
        <w:rPr>
          <w:rFonts w:cs="Arial" w:ascii="Arial" w:hAnsi="Arial"/>
          <w:b/>
        </w:rPr>
        <w:t xml:space="preserve">set up and operators </w:t>
      </w:r>
      <w:r>
        <w:rPr>
          <w:rFonts w:cs="Arial" w:ascii="Arial" w:hAnsi="Arial"/>
        </w:rPr>
        <w:t>should be made payable to the people doing the work.  Contact Bill Cunningham for names and amounts for check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named club and their representative agree to rent the Zone 1S timing equipment for their meet.  The club shall pay for costs associated with repair and/or replacement of lost, damaged, or stolen equipme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_____________________________________   </w:t>
        <w:tab/>
        <w:tab/>
        <w:t>__________________</w:t>
        <w:tab/>
        <w:t xml:space="preserve">    ________________</w:t>
      </w:r>
    </w:p>
    <w:p>
      <w:pPr>
        <w:pStyle w:val="PlainText"/>
        <w:rPr/>
      </w:pPr>
      <w:r>
        <w:rPr>
          <w:rFonts w:cs="Arial" w:ascii="Arial" w:hAnsi="Arial"/>
        </w:rPr>
        <w:t xml:space="preserve">Signed                      </w:t>
        <w:tab/>
        <w:t xml:space="preserve">         </w:t>
        <w:tab/>
        <w:tab/>
        <w:tab/>
        <w:tab/>
        <w:t>Representing</w:t>
        <w:tab/>
        <w:tab/>
        <w:t xml:space="preserve">    Da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turn to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ill Cunningh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21 Lewis S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linas, CA  9390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831) 442-9776</w:t>
      </w:r>
    </w:p>
    <w:sectPr>
      <w:headerReference w:type="default" r:id="rId2"/>
      <w:type w:val="nextPage"/>
      <w:pgSz w:w="12240" w:h="15840"/>
      <w:pgMar w:left="1325" w:right="132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/>
    </w:pPr>
    <w:r>
      <w:rPr>
        <w:rFonts w:cs="Arial" w:ascii="Arial" w:hAnsi="Arial"/>
        <w:b/>
        <w:sz w:val="24"/>
        <w:szCs w:val="24"/>
      </w:rPr>
      <w:t>Rental Agreement - Zone 1 South Timing System</w:t>
    </w:r>
  </w:p>
  <w:p>
    <w:pPr>
      <w:pStyle w:val="Header"/>
      <w:jc w:val="center"/>
      <w:rPr/>
    </w:pPr>
    <w:r>
      <w:rPr>
        <w:rFonts w:cs="Arial" w:ascii="Arial" w:hAnsi="Arial"/>
      </w:rPr>
      <w:t>Rev 11/29/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6:00Z</dcterms:created>
  <dc:creator>B &amp; A Cunningham</dc:creator>
  <dc:description/>
  <cp:keywords/>
  <dc:language>en-US</dc:language>
  <cp:lastModifiedBy>Cliff Reyda</cp:lastModifiedBy>
  <cp:lastPrinted>2011-04-02T11:22:00Z</cp:lastPrinted>
  <dcterms:modified xsi:type="dcterms:W3CDTF">2015-11-29T22:54:00Z</dcterms:modified>
  <cp:revision>13</cp:revision>
  <dc:subject/>
  <dc:title>Rental Agreement Zone 1 South Colorado Timing System</dc:title>
</cp:coreProperties>
</file>